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6"/>
          <w:szCs w:val="36"/>
        </w:rPr>
        <w:t>年度教职工考核结果统计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单位：（盖章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961"/>
        <w:gridCol w:w="1803"/>
        <w:gridCol w:w="1485"/>
        <w:gridCol w:w="1644"/>
        <w:gridCol w:w="1644"/>
        <w:gridCol w:w="1644"/>
        <w:gridCol w:w="1484"/>
        <w:gridCol w:w="1115"/>
      </w:tblGrid>
      <w:tr>
        <w:trPr>
          <w:trHeight w:val="73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单位总人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于本单位考核的人数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列入考核的人数及名单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参加考核人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2385</wp:posOffset>
                      </wp:positionV>
                      <wp:extent cx="1246505" cy="55689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668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2.55pt" to="93.8pt,4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岗位分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干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人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参加考核人数的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  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合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单位负责人签名：                                                    日期：   年   月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6"/>
          <w:szCs w:val="36"/>
        </w:rPr>
        <w:t>年度考核等级结果人员名单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单位：（盖章）</w:t>
      </w:r>
    </w:p>
    <w:tbl>
      <w:tblPr>
        <w:tblW w:w="14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776"/>
        <w:gridCol w:w="1657"/>
      </w:tblGrid>
      <w:tr>
        <w:trPr>
          <w:trHeight w:val="7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等级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员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9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3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职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称职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称职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单位负责人签名：                                                    日期：   年   月   日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559" w:right="1474" w:gutter="0" w:header="0" w:top="1622" w:footer="992" w:bottom="1469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19700</wp:posOffset>
              </wp:positionH>
              <wp:positionV relativeFrom="paragraph">
                <wp:posOffset>-26035</wp:posOffset>
              </wp:positionV>
              <wp:extent cx="1022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-2.05pt;mso-position-vertical-relative:text;margin-left:41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8405</wp:posOffset>
              </wp:positionH>
              <wp:positionV relativeFrom="paragraph">
                <wp:posOffset>-81280</wp:posOffset>
              </wp:positionV>
              <wp:extent cx="95885" cy="2108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-6.4pt;mso-position-vertical-relative:text;margin-left:4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1</w:t>
    </w:r>
    <w:r>
      <w:rPr>
        <w:rStyle w:val="PageNumber"/>
        <w:sz w:val="32"/>
        <w:szCs w:val="3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_GB2312" w:hAnsi="仿宋_GB2312" w:eastAsia="仿宋_GB2312"/>
      <w:sz w:val="32"/>
      <w:szCs w:val="2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33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57:00Z</dcterms:created>
  <dc:creator>微软用户</dc:creator>
  <dc:description/>
  <cp:keywords/>
  <dc:language>en-US</dc:language>
  <cp:lastModifiedBy>微软用户</cp:lastModifiedBy>
  <cp:lastPrinted>2008-12-08T10:47:00Z</cp:lastPrinted>
  <dcterms:modified xsi:type="dcterms:W3CDTF">2010-12-15T06:08:00Z</dcterms:modified>
  <cp:revision>5</cp:revision>
  <dc:subject/>
  <dc:title>关于表彰党内“为十五建功立业”活动先进集体和先进个人、党风廉政建设先进集体</dc:title>
</cp:coreProperties>
</file>